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>ДОГОВОР ПОРУЧЕНИЯ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г. Воронеж</w:t>
        <w:tab/>
        <w:t>ООО «МедПрофика»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«___» __________ 20__г.</w:t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>Мы, нижеподписавшиеся, граждане Российской Федерации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/>
          <w:sz w:val="22"/>
          <w:szCs w:val="22"/>
        </w:rPr>
        <w:tab/>
        <w:t>_______________________________________________________________________ (ФИО) (______________ года рождения, место рождения_________________________________________:, паспорт серии ________________ № ____________________, выдан _______________________________________________________________________________________, адрес регистрации: _________________________________________________________________), именуемый далее «Доверитель», являющийся законным представителем несовершеннолетнего ________ ________________________________________________(ФИО) (свидетельство о рождении ________________________, адрес регистрации: ____________________________________________) (далее по тексту – ребёнок), с одной стороны,</w:t>
      </w:r>
    </w:p>
    <w:p>
      <w:pPr>
        <w:pStyle w:val="Normal"/>
        <w:autoSpaceDE w:val="false"/>
        <w:spacing w:lineRule="auto" w:line="276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>и __________________________________________________________________________(ФИО) (_______________года рождения, место рождения: ________________________________________, паспорт серии _______________ № ___________________, выдан _______________________________________________________________________________________, адрес регистрации: ________________________________________________________________), именуемый далее «Поверенный», приходящийся родственником ребёнка (______________________указать степень родства), с другой стороны, в целях защиты прав и законных интересов ребёнка, именуемые вместе по тексту «Стороны», а по отдельности – «Сторона», заключили настоящий Договор о нижеследующем:</w:t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По настоящему Договору Доверитель поручает, а Поверенный обязуется в интересах ребёнка безвозмездно совершить от имени и за счёт Доверителя следующие действия по первому требованию Доверителя, сделанному в устной или письменной форме: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 w:val="22"/>
          <w:szCs w:val="22"/>
        </w:rPr>
        <w:tab/>
        <w:t>В целях охраны здоровья ребёнка, реализации иных прав и законных интересов ребёнка приводить его с целью его обследования, лечения, иных медицинских манипуляций и получения ребёнком иных медицинских услуг в медицинское учреждение ООО «МедПрофика»  (далее по тексту медицинское учреждение);</w:t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>Получать от сотрудников медицинского учреждения любую информацию и документы, касающиеся ребёнка, его здоровья и т.д.;</w:t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>По предварительному устному согласованию с Доверителем отдавать сотрудникам медицинского учреждения любую информацию и документы, касающиеся ребёнка, его здоровья и т.д.;</w:t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>Сопровождать ребёнка в медицинском учреждении, в том числе присутствовать в ходе оказания ребёнку медицинских услуг в медицинском учреждении;</w:t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>Давать пояснения относительно состояния здоровья ребёнка сотрудникам медицинского учреждения, высказывать жалобы относительно состояния здоровья ребёнка;</w:t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>Защищать права ребёнка способами, предусмотренными действующим законодательством.</w:t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  <w:lang w:val="en-US"/>
        </w:rPr>
      </w:pPr>
      <w:r>
        <w:rPr>
          <w:rFonts w:eastAsia="Arial" w:cs="Arial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>По настоящему Договору Доверитель поручает Поверенному совершить действия, указанные в п. 1.1. настоящего Договора, в течение срока действия настоящего Договора, который начинает течь с момента подписания настоящего Договора обеими Сторонами и действует в течение 12 месяцев с момента его подписания обеими Сторонами. В случае, если ни одна из Сторон настоящего Договора за 10 календарных дней до истечения срока его действия не заявит о его прекращении, то настоящий Договор считается продлённым на тех же условиях на тот же срок.</w:t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>По настоящему Договору Поверенный обязуется добросовестно, своевременно и надлежаще исполнять все поручения Доверителя.</w:t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>Доверитель обязуется по первому требованию Поверенного, сделанному в устной или письменной форме, предоставить Поверенному все необходимые документы для исполнения поручений Доверителя по настоящему Договору, а также возместить Поверенному расходы, связанные с исполнением настоящего Договора.</w:t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>К расходам Поверенного по настоящему Договору относятся, в частности (но не ограничиваясь): расходы на проезд от места жительства ребёнка к медицинскому учреждению и обратно из медицинского учреждения к месту жительства ребёнка; расходы на медицинские услуги, если последние не были предварительно оплачены Доверителем и прочие расходы, связанные с исполнением Поверенным поручений Доверителя по настоящему Договору.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 w:val="22"/>
          <w:szCs w:val="22"/>
        </w:rPr>
        <w:tab/>
        <w:t>Подписанием настоящего Договора Стороны подтверждают, что осведомлены о том, что ребёнок в соответствии с действующим законодательством имеет право, в частности, на:</w:t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оказание медицинской помощи, в том числе в период обучения и воспитания в образовательных организациях, в порядке, установленном уполномоченным федеральным органом исполнительной власти, и на условиях, установленных органами государственной власти субъектов Российской Федерац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санитарно-гигиеническое просвещение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получение информации о состоянии здоровья в доступной для него форме в соответствии с требованиями действующего законодательств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законо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имеет иные права, предусмотренные действующим законодательством.</w:t>
      </w:r>
    </w:p>
    <w:p>
      <w:pPr>
        <w:pStyle w:val="Normal"/>
        <w:autoSpaceDE w:val="false"/>
        <w:ind w:firstLine="705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 w:val="22"/>
          <w:szCs w:val="22"/>
        </w:rPr>
        <w:tab/>
        <w:t>Стороны берут на себя обязательство не нарушать права и законные интересы ребёнка, а действовать только в целях реализации его прав.</w:t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>Подписанием настоящего Договора Доверитель обязуется своевременно в письменной форме предоставлять Поверенному в целях исполнения поручений по настоящему Договору заполненные Доверителем в целях реализации прав ребёнка информированные добровольные согласия на все виды медицинских вмешательств в соответствии с требованиями действующего законодательства. В противном случае Поверенный ответственности не несет.</w:t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>За нарушения Сторонами своих обязательств по настоящему Договору Стороны несут ответственность, предусмотренную действующим законодательством РФ.</w:t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>Стороны освобождаются от ответственности за неисполнение или ненадлежащее исполнение обязательств по Договору при возникновении непреодолимой силы, то есть чрезвычайных и непредотвратимых при данных условиях обстоятельств.</w:t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>В случае наступления этих обстоятельств Сторона обязана в течение 5 рабочих дней уведомить об этом другую Сторону.</w:t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>Если обстоятельства непреодолимой силы продолжают действовать более 30 календарных дней, то каждая Сторона вправе отказаться от Договора в одностороннем порядке.</w:t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>Настоящий Договор считается заключенным и вступает в силу с момента его подписания обеими Сторонами.</w:t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>Изменения, дополнения к настоящему Договору оформляются в письменной форме путем подписания обеими Сторонами дополнительных соглашений к настоящему Договору.</w:t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>Настоящий Договор может быть расторгнут в любое время по Соглашению Сторон, а равно каждая из Сторон может расторгнуть настоящий Договор в одностороннем порядке: Доверитель вправе в любое время отменить поручение, а Поверенный вправе в любое время отказаться от поручения.</w:t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>Во всем, что не урегулировано настоящим Договором, Стороны будут руководствоваться действующим законодательством.</w:t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>Все споры по настоящему Договору подлежат рассмотрению и разрешению в соответствии с действующим законодательством РФ.</w:t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>Настоящий Договор составлен на русском языке в двух подлинных идентичных экземплярах, по одному для каждой из Сторон.</w:t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>Все информированные добровольные согласия на медицинские вмешательства ребёнку, оформленные в письменном виде, являются неотъемлемой частью настоящего Договора.</w:t>
      </w:r>
    </w:p>
    <w:p>
      <w:pPr>
        <w:pStyle w:val="Normal"/>
        <w:ind w:left="709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ourier New" w:cs="Courier New"/>
          <w:sz w:val="22"/>
          <w:szCs w:val="22"/>
        </w:rPr>
      </w:pPr>
      <w:r>
        <w:rPr>
          <w:rFonts w:eastAsia="Courier New" w:cs="Courier New"/>
          <w:b/>
          <w:bCs/>
          <w:sz w:val="22"/>
          <w:szCs w:val="22"/>
        </w:rPr>
        <w:t>«ДОВЕРИТЕЛЬ»:</w:t>
      </w:r>
      <w:r>
        <w:rPr>
          <w:rFonts w:eastAsia="Courier New" w:cs="Courier New"/>
          <w:sz w:val="22"/>
          <w:szCs w:val="22"/>
        </w:rPr>
        <w:t xml:space="preserve">__________________________________________________________________________     </w:t>
      </w:r>
    </w:p>
    <w:p>
      <w:pPr>
        <w:pStyle w:val="Normal"/>
        <w:autoSpaceDE w:val="false"/>
        <w:jc w:val="both"/>
        <w:rPr>
          <w:rFonts w:eastAsia="Courier New" w:cs="Courier New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</w:t>
      </w:r>
    </w:p>
    <w:p>
      <w:pPr>
        <w:pStyle w:val="Normal"/>
        <w:autoSpaceDE w:val="false"/>
        <w:jc w:val="both"/>
        <w:rPr>
          <w:rFonts w:eastAsia="Courier New" w:cs="Courier New"/>
          <w:sz w:val="22"/>
          <w:szCs w:val="22"/>
        </w:rPr>
      </w:pPr>
      <w:r>
        <w:rPr>
          <w:rFonts w:eastAsia="Courier New" w:cs="Courier New"/>
          <w:b/>
          <w:bCs/>
          <w:sz w:val="22"/>
          <w:szCs w:val="22"/>
        </w:rPr>
        <w:t>«ПОВЕРЕННЫЙ»:</w:t>
      </w:r>
      <w:r>
        <w:rPr>
          <w:rFonts w:eastAsia="Courier New" w:cs="Courier New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ourier New"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ourier New"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ourier New"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ourier New"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ourier New"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ourier New"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ourier New"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ourier New"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ourier New"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ИНФОРМИРОВАННОЕ ДОБРОВОЛЬНОЕ СОГЛАСИЕ на виды медицинских вмешательств, включенных в 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Я,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</w:rPr>
        <w:t xml:space="preserve">________________года рождения, зарегистрированный по адресу: ______________________________________________,  в отношении _________________________________________________________, ________________года рождения, даю информированное добровольное согласие на виды медицинских вмешательств, включенные в Перечень определенных видов медицинских вмешательств, на которые граждане дают информированное добровольное согласие при выборе врача и медицинской организации для получения первичной медико-санитарной помощи, утвержденной приказом Министерства здравоохранения и социального развития Российской Федерации от 23 апреля 2012г. №390н* (далее – виды медицинских вмешательств, включенных в Перечень), для получения первичной медикосанитарной помощи лицу: _____________________________________________________, чьим законным представителем я являюсь, в Обществе с ограниченной ответственностью «МедПрофика»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В доступной для меня форме мне разъяснены цели, методы оказания медицинской помощи, связанный с ними риск, возможные варианты медицинских вмешательств, их последствия, в том числе вероятность развития осложнений, а также предполагаемые результаты оказания медицинской помощи. Мне разъяснено, что я имею право отказаться от одного или нескольких видов медицинских вмешательств, включенных в Перечень, или потребовать его (их) прекращения, за исключением случаев, предусмотренных частью 9 статьи 20 Федерального закона от 21 ноября 2011 г. № 323-ФЗ "Об основах охраны здоровья граждан в Российской Федерации"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ведения о выбранном (выбранных) мною лице (лицах), которому (которым) в соответствии с пунктом 5 части 5 статьи 19 Федерального закона от 21 ноября 2011 г. №323-ФЗ "Об основах охраны здоровья граждан Российской Федерации" может быть передана информация о состоянии лица, чьим законным представителем я являюсь, здоровья, в том числе после смерти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870"/>
        <w:gridCol w:w="1882"/>
        <w:gridCol w:w="1700"/>
        <w:gridCol w:w="2053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Дат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ФИО мед. работник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Должность мед. работн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одпись мед. работни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Подпись законного представителя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24"/>
                <w:lang w:val="en-US"/>
              </w:rPr>
            </w:pPr>
            <w:r>
              <w:rPr>
                <w:rFonts w:eastAsia="Calibri"/>
                <w:sz w:val="18"/>
                <w:szCs w:val="24"/>
                <w:lang w:val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24"/>
              </w:rPr>
            </w:pPr>
            <w:r>
              <w:rPr>
                <w:rFonts w:eastAsia="Calibri"/>
                <w:sz w:val="18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*Зарегистрирован Министерством юстиции Российской Федерации 5 мая 2012 г., регистрационный знак №24082.</w:t>
      </w:r>
    </w:p>
    <w:p>
      <w:pPr>
        <w:pStyle w:val="Normal"/>
        <w:autoSpaceDE w:val="false"/>
        <w:jc w:val="both"/>
        <w:rPr>
          <w:rFonts w:eastAsia="Courier New" w:cs="Courier New"/>
          <w:b/>
          <w:b/>
          <w:bCs/>
          <w:sz w:val="22"/>
          <w:szCs w:val="22"/>
        </w:rPr>
      </w:pPr>
      <w:r>
        <w:rPr>
          <w:rFonts w:eastAsia="Courier New" w:cs="Courier New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91" w:right="680" w:gutter="0" w:header="0" w:top="397" w:footer="556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/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11:00Z</dcterms:created>
  <dc:creator>МАРИНА</dc:creator>
  <dc:description/>
  <cp:keywords/>
  <dc:language>en-US</dc:language>
  <cp:lastModifiedBy>Пользователь</cp:lastModifiedBy>
  <cp:lastPrinted>2020-07-28T08:51:00Z</cp:lastPrinted>
  <dcterms:modified xsi:type="dcterms:W3CDTF">2024-12-13T07:33:00Z</dcterms:modified>
  <cp:revision>6</cp:revision>
  <dc:subject/>
  <dc:title/>
</cp:coreProperties>
</file>